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FORMULARZ INSTRUKCJI GŁOSOWANIA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ZWALAJĄCY NA WYKONYWANIE PRAWA GŁOSU PRZEZ PEŁNOMOCNIKA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WEDŁUG INSTRUKCJI AKCJONARIUSZA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NA NADZWYCZAJNYM WALNYM ZGROMADZENIU GRODNO S.A.,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ZWOŁANYM NA DZIEŃ 12 LUTEGO 2018 R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. DANE AKCJONARIUSZA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/Firm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/Siedzib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ESEL/Reg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IP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iczba akcj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lość głosów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I. DANE PEŁNOMOCNIKA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ESEL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IP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II. OBJAŚNIENIA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rukcję dla pełnomocnika należy wypełnić tylko w przypadku, gdy udzielone pełnomocnictwo zobowiązuje pełnomocnika do głosowania zgodnie z instrukcją (a nie według uznania pełnomocnika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jonariusze proszeni są o wydanie instrukcji poprzez wstawienie „X” w odpowiedniej rubryce. W przypadku gdy dane pole nie jest uzupełniane, miejsca wykropkowane należy przekreślić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, gdy Akcjonariusz chce głosować odmiennie z posiadanych akcji, powinien wskazać w odpowiednim miejscu liczbę akcji oraz ilość głosów, z których pełnomocnik ma głosować „za”, „przeciw” lub „wstrzymać się od głosu”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braku wskazania liczby akcji uznaje się, że pełnomocnik uprawniony jest do głosowania we wskazany sposób ze wszystkich akcji posiadanych przez Akcjonariusz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żadnym przypadku suma akcji Spółki, których dotyczyć będzie instrukcja co do odmiennego głosowania z posiadanych akcji nie może przekroczyć liczby wszystkich akcji Spółki posiadanych i zarejestrowanych przez Akcjonariusza na Nadzwyczajnym Walnym Zgromadzeniu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V. INSTRUKCJA GŁOSOWANIA: </w:t>
      </w:r>
    </w:p>
    <w:p>
      <w:pPr>
        <w:pStyle w:val="Normal"/>
        <w:shd w:fill="FFFFFF" w:val="clear"/>
        <w:ind w:right="5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ind w:right="5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chwała nr 1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rFonts w:cs="Calibri" w:ascii="Calibri" w:hAnsi="Calibri"/>
          <w:spacing w:val="-10"/>
          <w:sz w:val="18"/>
          <w:szCs w:val="18"/>
        </w:rPr>
        <w:t>Nadzwyczajnego Walnego Zgromadzenia GRODNO S.A.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 dnia 12 lutego 2018 r.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w sprawie prawie przyjęcia porządku obrad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hd w:fill="FFFFFF" w:val="clear"/>
        <w:ind w:left="36" w:hanging="0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 xml:space="preserve">Nadzwyczajne Walne Zgromadzenie przyjmuje następujący porządek obrad: </w:t>
      </w:r>
    </w:p>
    <w:p>
      <w:pPr>
        <w:pStyle w:val="Normal"/>
        <w:shd w:fill="FFFFFF" w:val="clear"/>
        <w:ind w:left="36" w:hanging="0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 xml:space="preserve">1.  Otwarcie obrad Walnego Zgromadzenia. </w:t>
      </w:r>
    </w:p>
    <w:p>
      <w:pPr>
        <w:pStyle w:val="Normal"/>
        <w:shd w:fill="FFFFFF" w:val="clear"/>
        <w:ind w:left="36" w:hanging="0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 xml:space="preserve">2.  Stwierdzenie prawidłowości zwołania Walnego Zgromadzenia i jego zdolności do podejmowania uchwał. </w:t>
      </w:r>
    </w:p>
    <w:p>
      <w:pPr>
        <w:pStyle w:val="Normal"/>
        <w:shd w:fill="FFFFFF" w:val="clear"/>
        <w:ind w:left="36" w:hanging="0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 xml:space="preserve">3.  Przyjęcie porządku obrad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 xml:space="preserve">4. Podjęcie uchwały w sprawie zmiany statutu Spółki w przedmiocie upoważnienia Zarządu do podwyższenia kapitału zakładowego Spółki w granicach kapitału docelowego, ustalania ceny emisyjnej akcji emitowanych w ramach kapitału docelowego oraz możliwości pozbawienia dotychczasowych akcjonariuszy prawa poboru w stosunku do akcji emitowanych w ramach kapitału docelowego. </w:t>
      </w:r>
    </w:p>
    <w:p>
      <w:pPr>
        <w:pStyle w:val="Normal"/>
        <w:shd w:fill="FFFFFF" w:val="clear"/>
        <w:ind w:left="3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5.  Zamknięcie obrad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łosowani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Za ………………………………………….…………. (liczba akcji oraz ilość głosów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Przeciw ……………………….…………………… (liczba akcji oraz ilość głosów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Wstrzymuję się ………………………………... (liczba akcji oraz ilość głosów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głosowania przeciw uchwale nr 1 w sprawie </w:t>
      </w:r>
      <w:bookmarkStart w:id="0" w:name="_Hlk503778988"/>
      <w:r>
        <w:rPr>
          <w:sz w:val="18"/>
          <w:szCs w:val="18"/>
        </w:rPr>
        <w:t>przyjęcia porządku obrad, Akcjonariusz może poniżej wyrazić swój sprzeciw z prośbą o wpisanie do protokoł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eść sprzeciwu*: </w:t>
      </w:r>
    </w:p>
    <w:p>
      <w:pPr>
        <w:pStyle w:val="Default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nstrukcje dotyczące sposobu głosowania przez pełnomocnika w sprawie podjęcia uchwały nr 1 w sprawie przyjęcia porządku obrad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eść instrukcji*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podpis Akcjonariusza)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 w przypadku niewyrażania sprzeciwu lub braku instrukcji, miejsca wykropkowane należy przekreślić. </w:t>
      </w:r>
    </w:p>
    <w:p>
      <w:pPr>
        <w:pStyle w:val="Normal"/>
        <w:shd w:fill="FFFFFF" w:val="clear"/>
        <w:rPr>
          <w:rFonts w:ascii="Calibri" w:hAnsi="Calibri" w:cs="Calibri"/>
          <w:spacing w:val="-7"/>
          <w:sz w:val="18"/>
          <w:szCs w:val="18"/>
        </w:rPr>
      </w:pPr>
      <w:r>
        <w:rPr>
          <w:rFonts w:cs="Calibri" w:ascii="Calibri" w:hAnsi="Calibri"/>
          <w:spacing w:val="-7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pacing w:val="-7"/>
          <w:sz w:val="18"/>
          <w:szCs w:val="18"/>
        </w:rPr>
      </w:pPr>
      <w:r>
        <w:rPr>
          <w:rFonts w:cs="Calibri" w:ascii="Calibri" w:hAnsi="Calibri"/>
          <w:spacing w:val="-7"/>
          <w:sz w:val="18"/>
          <w:szCs w:val="18"/>
        </w:rPr>
      </w:r>
    </w:p>
    <w:p>
      <w:pPr>
        <w:pStyle w:val="Normal"/>
        <w:shd w:fill="FFFFFF" w:val="clear"/>
        <w:ind w:left="43" w:hanging="43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chwała nr 2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pacing w:val="-10"/>
          <w:sz w:val="18"/>
          <w:szCs w:val="18"/>
        </w:rPr>
      </w:pPr>
      <w:bookmarkStart w:id="1" w:name="_Hlk503778521"/>
      <w:bookmarkEnd w:id="1"/>
      <w:r>
        <w:rPr>
          <w:rFonts w:cs="Calibri" w:ascii="Calibri" w:hAnsi="Calibri"/>
          <w:spacing w:val="-10"/>
          <w:sz w:val="18"/>
          <w:szCs w:val="18"/>
        </w:rPr>
        <w:t>Nadzwyczajnego Walnego Zgromadzenia GRODNO S.A.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 dnia 12 lutego 2018 r.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pacing w:val="-6"/>
          <w:sz w:val="18"/>
          <w:szCs w:val="18"/>
        </w:rPr>
      </w:pPr>
      <w:bookmarkStart w:id="2" w:name="_Hlk503779172"/>
      <w:r>
        <w:rPr>
          <w:rFonts w:cs="Calibri" w:ascii="Calibri" w:hAnsi="Calibri"/>
          <w:spacing w:val="-6"/>
          <w:sz w:val="18"/>
          <w:szCs w:val="18"/>
        </w:rPr>
        <w:t xml:space="preserve">w sprawie </w:t>
      </w:r>
      <w:r>
        <w:rPr>
          <w:rFonts w:cs="Calibri" w:ascii="Calibri" w:hAnsi="Calibri"/>
          <w:sz w:val="18"/>
          <w:szCs w:val="18"/>
        </w:rPr>
        <w:t>zmiany statutu Spółki w przedmiocie upoważnienia Zarządu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podwyższenia kapitału zakładowego Spółki w granicach kapitału docelowego,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lania ceny emisyjnej akcji emitowanych w ramach kapitału docelowego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możliwości pozbawienia dotychczasowych akcjonariuszy prawa poboru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z w:val="18"/>
          <w:szCs w:val="18"/>
        </w:rPr>
      </w:pPr>
      <w:bookmarkStart w:id="3" w:name="_Hlk503779172"/>
      <w:r>
        <w:rPr>
          <w:rFonts w:cs="Calibri" w:ascii="Calibri" w:hAnsi="Calibri"/>
          <w:sz w:val="18"/>
          <w:szCs w:val="18"/>
        </w:rPr>
        <w:t>w stosunku do akcji emitowanych w ramach kapitału docelowego</w:t>
      </w:r>
      <w:bookmarkEnd w:id="3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dzwyczajne Walne Zgromadzenie – mając na względzie motywy zawarte w uzasadnieniu załączonym do uchwały - na podstawie art. 444 § 1, art. 446 § 1 i 2 oraz art. 447 § 1 Kodeksu spółek handlowych, podejmuje uchwałę o następującej treści. </w:t>
      </w:r>
    </w:p>
    <w:p>
      <w:pPr>
        <w:pStyle w:val="Normal"/>
        <w:shd w:fill="FFFFFF" w:val="clear"/>
        <w:ind w:right="4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Normal"/>
        <w:shd w:fill="FFFFFF" w:val="clear"/>
        <w:ind w:right="4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dzwyczajne Walne Zgromadzenie Spółki postanawia zmienić Statut Spółki poprzez ustanowienie upoważnienia Zarządu Spółki do podwyższenia kapitału zakładowego Spółki o kwotę nie wyższą niż 1.000.000 zł (milion złotych) poprzez emisję nie więcej niż 10.000.000 (dziesięć milionów) nowych akcji zwykłych na okaziciela o wartości nominalnej 0,10 zł (dziesięć groszy) każda akcja, w drodze jednego lub kilku podwyższeń kapitału zakładowego, w granicach określonych powyżej (kapitał docelowy). 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Upoważnienie Zarządu do podwyższenia kapitału docelowego wygaśnie po trzech latach od dnia zrejestrowania w rejestrze przedsiębiorców Krajowego Rejestru Sądowego niniejszej zmiany statutu w zakresie upoważnienia Zarządu do podwyższenia kapitału zakładowego w granicach kapitału docelowego. 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Zarząd jest upoważniony do decydowania o wszystkich sprawach związanych z podwyższeniem kapitału zakładowego w ramach kapitału docelowego. 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Uchwały Zarządu w sprawach ustalenia ceny emisyjnej akcji emitowanych w ramach kapitału docelowego oraz pozbawienia dotychczasowych akcjonariuszy w interesie Spółki w całości lub w części prawa poboru w stosunku do akcji Spółki emitowanych w ramach kapitału docelowego - wymagają zgody Rady Nadzorczej. 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shd w:fill="FFFFFF" w:val="clear"/>
        <w:ind w:right="4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ind w:right="4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enia się statut Spółki w ten sposób, że paragraf 8 uzyskuje następujące brzmienie: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"8.</w:t>
      </w:r>
    </w:p>
    <w:p>
      <w:pPr>
        <w:pStyle w:val="Normal"/>
        <w:shd w:fill="FFFFFF" w:val="clear"/>
        <w:ind w:left="426" w:right="461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.</w:t>
        <w:tab/>
        <w:t>Zarząd upoważniony jest do podwyższenia kapitału zakładowego Spółki o kwotę nie wyższą niż 1.000.000 zł (milion złotych) poprzez emisję nie więcej niż 10.000.000 (dziesięć milionów) nowych akcji zwykłych na okaziciela o wartości nominalnej 0,10 zł (dziesięć groszy) każda akcja, w drodze jednego lub kilku podwyższeń kapitału zakładowego, w granicach określonych powyżej (kapitał docelowy).</w:t>
        <w:tab/>
      </w:r>
    </w:p>
    <w:p>
      <w:pPr>
        <w:pStyle w:val="Normal"/>
        <w:shd w:fill="FFFFFF" w:val="clear"/>
        <w:ind w:left="426" w:right="461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</w:t>
        <w:tab/>
        <w:t>Upoważnienie Zarządu do podwyższenia kapitału docelowego wygasa po trzech latach od dnia zrejestrowania w rejestrze przedsiębiorców Krajowego Rejestru Sądowego zmiany statutu w zakresie upoważnienia Zarządu do podwyższenia kapitału zakładowego w granicach kapitału docelowego.</w:t>
        <w:tab/>
      </w:r>
    </w:p>
    <w:p>
      <w:pPr>
        <w:pStyle w:val="Normal"/>
        <w:shd w:fill="FFFFFF" w:val="clear"/>
        <w:ind w:left="426" w:right="461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3.</w:t>
        <w:tab/>
        <w:t>Zarząd jest upoważniony do decydowania o wszystkich sprawach związanych z podwyższeniem kapitału zakładowego w ramach kapitału docelowego, w szczególności Zarząd umocowany jest do podjęcia stosownych uchwał oraz dokonania wszelkich czynności prawnych i organizacyjnych w sprawach:</w:t>
        <w:tab/>
      </w:r>
    </w:p>
    <w:p>
      <w:pPr>
        <w:pStyle w:val="Normal"/>
        <w:shd w:fill="FFFFFF" w:val="clear"/>
        <w:ind w:left="426" w:right="461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.</w:t>
        <w:tab/>
        <w:t>dematerializacji akcji, praw poboru, praw do akcji oraz zawierania umów z Krajowym Depozytem Papierów Wartościowych S.A. o rejestrację akcji, praw poboru, praw do akcji, z zastrzeżeniem postanowień przepisów prawa;</w:t>
        <w:tab/>
      </w:r>
    </w:p>
    <w:p>
      <w:pPr>
        <w:pStyle w:val="Normal"/>
        <w:shd w:fill="FFFFFF" w:val="clear"/>
        <w:ind w:left="426" w:right="461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b.</w:t>
        <w:tab/>
        <w:t>emisji akcji w drodze oferty publicznej lub emisji prywatnej i ubiegania się o wprowadzenie akcji, praw poboru, praw do akcji do obrotu w ramach obrotu na rynku regulowanym organizowanym przez Giełdę Papierów Wartościowych w Warszawie S.A., z zastrzeżeniem postanowień przepisów prawa.</w:t>
        <w:tab/>
      </w:r>
    </w:p>
    <w:p>
      <w:pPr>
        <w:pStyle w:val="Normal"/>
        <w:shd w:fill="FFFFFF" w:val="clear"/>
        <w:ind w:left="426" w:right="461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4.</w:t>
        <w:tab/>
        <w:t>Uchwały Zarządu w sprawie ustalenia ceny emisyjnej akcji emitowanych w ramach kapitału docelowego wymagają zgody Rady Nadzorczej.</w:t>
        <w:tab/>
      </w:r>
    </w:p>
    <w:p>
      <w:pPr>
        <w:pStyle w:val="Normal"/>
        <w:shd w:fill="FFFFFF" w:val="clear"/>
        <w:ind w:left="426" w:right="461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5.</w:t>
        <w:tab/>
        <w:t>Za uprzednią zgodą Rady Nadzorczej Zarząd może, w interesie Spółki, pozbawić dotychczasowych akcjonariuszy w całości lub w części prawa poboru w stosunku do akcji Spółki emitowanych w ramach kapitału docelowego.</w:t>
      </w:r>
      <w:r>
        <w:rPr>
          <w:rFonts w:cs="Calibri" w:ascii="Calibri" w:hAnsi="Calibri"/>
          <w:sz w:val="18"/>
          <w:szCs w:val="18"/>
        </w:rPr>
        <w:t>"</w:t>
      </w:r>
    </w:p>
    <w:p>
      <w:pPr>
        <w:pStyle w:val="Normal"/>
        <w:shd w:fill="FFFFFF" w:val="clear"/>
        <w:ind w:right="4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shd w:fill="FFFFFF" w:val="clear"/>
        <w:ind w:right="4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430 § 5 Kodeksu spółek handlowych upoważnia się Radę Nadzorczą do ustalenia tekstu jednolitego Statutu Spółki uwzględniającego zmianę wprowadzoną niniejszą uchwałą. 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shd w:fill="FFFFFF" w:val="clear"/>
        <w:ind w:right="4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ind w:right="4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ła wchodzi w życie z dniem rejestracji zmiany statutu Spółki przez sąd rejestrowy właściwy dla Spółki.</w:t>
      </w:r>
    </w:p>
    <w:p>
      <w:pPr>
        <w:pStyle w:val="Normal"/>
        <w:shd w:fill="FFFFFF" w:val="clear"/>
        <w:ind w:right="4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right="97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Hlk503778521"/>
      <w:bookmarkStart w:id="5" w:name="_Hlk503778521"/>
      <w:bookmarkEnd w:id="5"/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łosowani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Za ………………………………………….…………. (liczba akcji oraz ilość głosów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Przeciw ……………………….…………………… (liczba akcji oraz ilość głosów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Wstrzymuję się ………………………………... (liczba akcji oraz ilość głosów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W przypadku głosowania przeciw uchwale nr 2 w sprawie zmiany statutu Spółki w przedmiocie upoważnienia Zarządu do podwyższenia kapitału zakładowego Spółki w granicach kapitału docelowego, ustalania ceny emisyjnej akcji emitowanych w ramach kapitału docelowego oraz możliwości pozbawienia dotychczasowych akcjonariuszy prawa poboru w stosunku do akcji emitowanych w ramach kapitału docelowego, Akcjonariusz może poniżej wyrazić swój sprzeciw z prośbą o wpisanie do protokołu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eść sprzeciwu*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nstrukcje dotyczące sposobu głosowania przez pełnomocnika w sprawie podjęcia uchwały nr 2 w sprawie zmiany statutu Spółki w przedmiocie upoważnienia Zarządu do podwyższenia kapitału zakładowego Spółki w granicach kapitału docelowego, ustalania ceny emisyjnej akcji emitowanych w ramach kapitału docelowego oraz możliwości pozbawienia dotychczasowych akcjonariuszy prawa poboru w stosunku do akcji emitowanych w ramach kapitału docelowego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eść instrukcji*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podpis Akcjonariusza) </w:t>
      </w:r>
    </w:p>
    <w:p>
      <w:pPr>
        <w:pStyle w:val="Default"/>
        <w:rPr/>
      </w:pPr>
      <w:r>
        <w:rPr>
          <w:i/>
          <w:iCs/>
          <w:sz w:val="18"/>
          <w:szCs w:val="18"/>
        </w:rPr>
        <w:t xml:space="preserve">* w przypadku niewyrażania sprzeciwu lub braku instrukcji, miejsca wykropkowane należy przekreślić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Piotr Gabrowski</dc:creator>
  <dc:description/>
  <dc:language>en-US</dc:language>
  <cp:lastModifiedBy>Michał Świniarski</cp:lastModifiedBy>
  <dcterms:modified xsi:type="dcterms:W3CDTF">2018-01-16T09:28:00Z</dcterms:modified>
  <cp:revision>2</cp:revision>
  <dc:subject/>
  <dc:title/>
</cp:coreProperties>
</file>